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 – у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ебра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ифметическая и геометрическ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гресси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ьте на вопросы рефлек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ите файл под своей фамили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правьте вложенным файлом по адресу </w:t>
      </w:r>
      <w:hyperlink r:id="rId2">
        <w:r>
          <w:rPr>
            <w:rStyle w:val="InternetLink"/>
            <w:sz w:val="28"/>
            <w:szCs w:val="28"/>
          </w:rPr>
          <w:t>ges-9a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рефлек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ете ли Вы, что сегодняшний  Интернет-урок полезен для Вас?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, по-вашему, заключаются достоинства и недостатки таких урок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задания урока дались Вам легко? Благодаря 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стретились трудности? Как Вы их преодолели или планируете преодол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вернуться к уроку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-9a@yandex.ru" TargetMode="External"/><Relationship Id="rId3" Type="http://schemas.openxmlformats.org/officeDocument/2006/relationships/hyperlink" Target="../in/internet-urok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35:00Z</dcterms:created>
  <dc:creator>777</dc:creator>
  <dc:description/>
  <cp:keywords/>
  <dc:language>en-US</dc:language>
  <cp:lastModifiedBy>Захарова Ю.В.</cp:lastModifiedBy>
  <dcterms:modified xsi:type="dcterms:W3CDTF">2010-03-10T09:18:00Z</dcterms:modified>
  <cp:revision>9</cp:revision>
  <dc:subject/>
  <dc:title/>
</cp:coreProperties>
</file>