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ифметическая и геометрическ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гре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 рефлек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ите файл под своей фамил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ьте вложенным файлом по адресу </w:t>
      </w:r>
      <w:hyperlink r:id="rId2">
        <w:r>
          <w:rPr>
            <w:rStyle w:val="InternetLink"/>
            <w:sz w:val="28"/>
            <w:szCs w:val="28"/>
          </w:rPr>
          <w:t>ges-9a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рефлек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для творческой работы Вы выбрали именно эту тем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увства возникали у Вас в процессе работ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ы потратили на поиски материала для презентац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ы готовили презентацию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олго Вы готовили тезисы своего выступления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задания? Как Вы их преодол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презентации и представления работы на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вторских пр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 (выступ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р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с учетом всех критериев может быть получена оценка от 3 до 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 всем критериям получены 5 баллов, то работа будет оценена двумя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Вернуться к урок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-9a@yandex.ru" TargetMode="External"/><Relationship Id="rId3" Type="http://schemas.openxmlformats.org/officeDocument/2006/relationships/hyperlink" Target="../in/internet-uro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7:00Z</dcterms:created>
  <dc:creator>777</dc:creator>
  <dc:description/>
  <cp:keywords/>
  <dc:language>en-US</dc:language>
  <cp:lastModifiedBy>Захарова Ю.В.</cp:lastModifiedBy>
  <dcterms:modified xsi:type="dcterms:W3CDTF">2010-03-10T05:29:00Z</dcterms:modified>
  <cp:revision>4</cp:revision>
  <dc:subject/>
  <dc:title/>
</cp:coreProperties>
</file>